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POT: Explanation for difference of profit after tax in Quarter 1/2015 year on year (Holding Company)</w:t>
      </w:r>
    </w:p>
    <w:p>
      <w:pPr>
        <w:pStyle w:val="Normal"/>
        <w:rPr/>
      </w:pPr>
      <w:r>
        <w:rPr/>
        <w:t>On 27/04/2015, Post and Telecommunication Equipment Joint Stock Company announced explanation for difference of profit after tax of the Holding Company in Quarter 1/2015 year on year as follows:</w:t>
      </w:r>
    </w:p>
    <w:p>
      <w:pPr>
        <w:pStyle w:val="Normal"/>
        <w:widowControl/>
        <w:bidi w:val="0"/>
        <w:spacing w:lineRule="auto" w:line="360" w:before="120" w:after="120"/>
        <w:jc w:val="both"/>
        <w:rPr/>
      </w:pPr>
      <w:r>
        <w:rPr/>
        <w:t>In Quarter 1/2015, Post and Telecommunication Equipment Joint Stock Company deployed big contracts of supplying products of the Company in system of telecommunication infrastructure of VNPT, as well as implementing solutions to promote sale and after-sale services by reducing expense in compliance with growth rate of revenue, technology renovation in order to improve productivity and reduce cost of goods sold so it contributed to make profit after tax in Quarter 1/2015 increase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2:00Z</dcterms:created>
  <dc:creator>rooneysvtt@gmail.com</dc:creator>
  <dc:description/>
  <cp:keywords/>
  <dc:language>en-US</dc:language>
  <cp:lastModifiedBy>rooneysvtt@gmail.com</cp:lastModifiedBy>
  <dcterms:modified xsi:type="dcterms:W3CDTF">2015-05-11T08:38:00Z</dcterms:modified>
  <cp:revision>1</cp:revision>
  <dc:subject/>
  <dc:title/>
</cp:coreProperties>
</file>